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LAURA ELISA GASSÓS ORT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242570</wp:posOffset>
                </wp:positionV>
                <wp:extent cx="10998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15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966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087" t="-5" r="11079" b="18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86.6pt;height:87.8pt;mso-wrap-distance-left:9.05pt;mso-wrap-distance-right:9.05pt;mso-wrap-distance-top:0pt;mso-wrap-distance-bottom:0pt;margin-top:-19.1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966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087" t="-5" r="11079" b="18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 25 de julio de 196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ugar de nacimiento  Cd. Obregón, Sonora, Méxi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dula profesional     99055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</w:rPr>
      </w:pPr>
      <w:r>
        <w:rPr>
          <w:bCs w:val="false"/>
          <w:sz w:val="22"/>
        </w:rPr>
        <w:t>FORMACIÓN ACADEMICA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96  </w:t>
      </w:r>
      <w:r>
        <w:rPr>
          <w:rFonts w:cs="Arial" w:ascii="Arial" w:hAnsi="Arial"/>
          <w:sz w:val="20"/>
          <w:szCs w:val="20"/>
        </w:rPr>
        <w:tab/>
        <w:t>Maestría en Ciencias con especialidad en Alimentos y Nutrición, Centro de Investigación en Alimentación y Desarrollo, A. C. (CIAD) Tesis:</w:t>
        <w:tab/>
        <w:t xml:space="preserve">Efecto de la condición pálida, flácida y exudativa sobre la funcionalidad proteica del </w:t>
      </w:r>
      <w:r>
        <w:rPr>
          <w:rFonts w:cs="Arial" w:ascii="Arial" w:hAnsi="Arial"/>
          <w:i/>
          <w:sz w:val="20"/>
          <w:szCs w:val="20"/>
        </w:rPr>
        <w:t>Longissimus dorsi</w:t>
      </w:r>
      <w:r>
        <w:rPr>
          <w:rFonts w:cs="Arial" w:ascii="Arial" w:hAnsi="Arial"/>
          <w:sz w:val="20"/>
          <w:szCs w:val="20"/>
        </w:rPr>
        <w:t xml:space="preserve"> de cerdo. </w:t>
        <w:tab/>
      </w:r>
    </w:p>
    <w:p>
      <w:pPr>
        <w:pStyle w:val="Sangra3detindependiente"/>
        <w:rPr>
          <w:sz w:val="20"/>
          <w:szCs w:val="20"/>
        </w:rPr>
      </w:pPr>
      <w:r>
        <w:rPr>
          <w:b/>
          <w:sz w:val="20"/>
          <w:szCs w:val="20"/>
        </w:rPr>
        <w:t>1984</w:t>
      </w:r>
      <w:r>
        <w:rPr>
          <w:sz w:val="20"/>
          <w:szCs w:val="20"/>
        </w:rPr>
        <w:tab/>
        <w:t>Químico, Instituto Tecnológico de Sonora. Tema de sustentación: Alternativas de utilización del suero de leche. Asesor: Dra. Rosa Olivia Cañizares Villanueva, Dpto. de Biotecnología y Bioingeniería del CINVESTAV del IP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</w:rPr>
      </w:pPr>
      <w:r>
        <w:rPr>
          <w:bCs w:val="false"/>
          <w:sz w:val="22"/>
        </w:rPr>
        <w:t>PREMIOS Y DISTINCION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1993-1995</w:t>
      </w:r>
      <w:r>
        <w:rPr>
          <w:rFonts w:cs="Arial" w:ascii="Arial" w:hAnsi="Arial"/>
          <w:sz w:val="20"/>
          <w:szCs w:val="20"/>
        </w:rPr>
        <w:t xml:space="preserve"> Becario CONACY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2009-2011</w:t>
      </w:r>
      <w:r>
        <w:rPr>
          <w:rFonts w:cs="Arial" w:ascii="Arial" w:hAnsi="Arial"/>
          <w:sz w:val="20"/>
          <w:szCs w:val="20"/>
        </w:rPr>
        <w:t xml:space="preserve"> Reconocimiento al perfil PROM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-2010</w:t>
      </w:r>
      <w:r>
        <w:rPr>
          <w:rFonts w:cs="Arial" w:ascii="Arial" w:hAnsi="Arial"/>
          <w:sz w:val="20"/>
          <w:szCs w:val="20"/>
        </w:rPr>
        <w:t xml:space="preserve"> Reconocimiento al Desempeño Doc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9 </w:t>
      </w:r>
      <w:r>
        <w:rPr>
          <w:rFonts w:cs="Arial" w:ascii="Arial" w:hAnsi="Arial"/>
          <w:sz w:val="20"/>
          <w:szCs w:val="20"/>
        </w:rPr>
        <w:t>Reconocimiento por el alto nivel de institucionalidad y compromiso, otorgada por el Rector del ITS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010 Presea “Pablo Boeck Sanger”</w:t>
      </w:r>
      <w:r>
        <w:rPr>
          <w:rFonts w:cs="Arial" w:ascii="Arial" w:hAnsi="Arial"/>
          <w:sz w:val="20"/>
          <w:szCs w:val="20"/>
        </w:rPr>
        <w:t xml:space="preserve"> distinción otorgada por el Consejo de Acreditación de Enseñanza de la Ingeniería (CACEI, A.C.) como la mejor evaluadora en el área de las Bioingenierías a nivel nac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</w:rPr>
      </w:pPr>
      <w:r>
        <w:rPr>
          <w:bCs w:val="false"/>
          <w:sz w:val="22"/>
        </w:rPr>
        <w:t>EXPERIENCIA LABORAL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009</w:t>
      </w:r>
      <w:r>
        <w:rPr>
          <w:sz w:val="20"/>
          <w:szCs w:val="20"/>
        </w:rPr>
        <w:t>- Miembro del Cuerpo Académico de Biotecnología y Ciencias Agroalimentarias con registro PROMEP CA-28, evaluado como Cuerpo Académico en Consolidación 2010-2013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009</w:t>
      </w:r>
      <w:r>
        <w:rPr>
          <w:sz w:val="20"/>
          <w:szCs w:val="20"/>
        </w:rPr>
        <w:t>- Profesor investigador Titular C del Instituto Tecnológico de Sonora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008</w:t>
      </w:r>
      <w:r>
        <w:rPr>
          <w:sz w:val="20"/>
          <w:szCs w:val="20"/>
        </w:rPr>
        <w:t xml:space="preserve"> Miembro del Grupo Disciplinar de investigación en Ciencias Agroalimentarias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003-2009</w:t>
      </w:r>
      <w:r>
        <w:rPr>
          <w:sz w:val="20"/>
          <w:szCs w:val="20"/>
        </w:rPr>
        <w:t xml:space="preserve"> Jefa del Departamento de Biotecnología y Ciencias Alimentarias del Instituto Tecnológico de Sonora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1996-2002</w:t>
      </w:r>
      <w:r>
        <w:rPr>
          <w:sz w:val="20"/>
          <w:szCs w:val="20"/>
        </w:rPr>
        <w:t xml:space="preserve"> Coordinadora de programas educativos de Ingeniero Biotecnólgo, Ing. Químico, Químico, Licenciado en Tecnología de Alimentos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0"/>
          <w:szCs w:val="20"/>
        </w:rPr>
        <w:t xml:space="preserve">Profesor Investigador Titular C del Instituto Tecnológico de Sonora. </w:t>
        <w:tab/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  <w:szCs w:val="22"/>
          <w:lang w:val="es-ES_tradnl"/>
        </w:rPr>
      </w:pPr>
      <w:r>
        <w:rPr>
          <w:bCs w:val="false"/>
          <w:sz w:val="22"/>
          <w:szCs w:val="22"/>
          <w:lang w:val="es-ES_tradnl"/>
        </w:rPr>
        <w:t xml:space="preserve">PUBLICACIONES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sz w:val="20"/>
          <w:szCs w:val="20"/>
          <w:lang w:val="pt-BR" w:eastAsia="ko-KR"/>
        </w:rPr>
        <w:t xml:space="preserve">Maria Isabel Estrada-Alvarado, </w:t>
      </w:r>
      <w:r>
        <w:rPr>
          <w:rFonts w:eastAsia="Batang;바탕" w:cs="Arial" w:ascii="Arial" w:hAnsi="Arial"/>
          <w:b/>
          <w:sz w:val="20"/>
          <w:szCs w:val="20"/>
          <w:lang w:val="pt-BR" w:eastAsia="ko-KR"/>
        </w:rPr>
        <w:t>Laura Elisa Gassós Ortega</w:t>
      </w:r>
      <w:r>
        <w:rPr>
          <w:rFonts w:eastAsia="Batang;바탕" w:cs="Arial" w:ascii="Arial" w:hAnsi="Arial"/>
          <w:sz w:val="20"/>
          <w:szCs w:val="20"/>
          <w:lang w:val="pt-BR" w:eastAsia="ko-KR"/>
        </w:rPr>
        <w:t xml:space="preserve">, Saul Ruiz Cruz, Olga Lidia Tavares Sánchez, Zulema Corral Coronado, Luis Alberto Cira Chávez, Javier Portugal Vázquez. 2010. </w:t>
      </w:r>
      <w:r>
        <w:rPr>
          <w:rFonts w:eastAsia="Batang;바탕" w:cs="Arial" w:ascii="Arial" w:hAnsi="Arial"/>
          <w:sz w:val="20"/>
          <w:szCs w:val="20"/>
          <w:lang w:eastAsia="ko-KR"/>
        </w:rPr>
        <w:t>Alternativas de productos para dar valor agregado a la papa en el estado de Sonora. Informe Técnico presentado a Fundación Produce Sonora, A.C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>Laura Elisa Gassós-Ortega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Olga Lidia Tavares-Sánchez, María Isabel Estrada-Alvarado, Ana María Rentería Mexía, Saúl Ruíz-Cruz, Luis Alberto Cira-Chávez. 2010. Capítulo XIV: 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Grado de aprovechamiento en el curso de Bioquímica General en función del estilo de enseñanza-aprendizaje y el programa de estudios. En: Estudio de Indicadores del Proceso Formativo. Editorial Instituto Tecnológico de Sonora. México.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ISBN: 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978-607-7846-27-7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Israel Enrique Santos-Coy Castro, Ana María Rentería Mexía, </w:t>
      </w: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Laura Elisa Gassós-Ortega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, Elba Aída López-Verástegui. 2010. Capítulo XIV: Evaluación de la Competencia “Administración de la Producción” del Licenciado en Tecnología de Alimentos usando como referencia la industria cárnica del Sur de Sonora. En: En: Desarrollo de Competencias Profesionales en el ITSON. México. ISBN: 978-607-7846-26-0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Raúl Holguín Soto, </w:t>
      </w: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Laura Elisa Gassós-Ortega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, Maritza Arellano Gil, María Isabel Estrada Alvarado, Blanca Lorenia Reyes Blanco, Luis Alberto Cira Chávez, Saúl Ruíz Cruz. 2010. Capítulo XIX: Desarrollo de huertos urbanos en la Colonia Cajeme de Cd. Obregón, Sonora. En: Desarrollo de Competencias Profesionales en el ITSON. México. ISBN: 978-607-7846-26-0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i/>
          <w:i/>
          <w:iCs/>
          <w:sz w:val="18"/>
          <w:szCs w:val="18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Ruiz-Cruz S., Guevara-Gálvez C.L., Estrada-Alvarado I., Cira-Chavéz L.A., 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>Gassós-Ortega L.E.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y Llanez-Samaniego A.L. 2010. 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Aplicación de películas comestibles a base de quitosano y almidón para mantener la calidad sensorial y microbiológica de melón fresco cortado.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Red Cib </w:t>
      </w: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  <w:t xml:space="preserve">Toctli,  1:1-10. </w:t>
      </w:r>
      <w:hyperlink r:id="rId4">
        <w:r>
          <w:rPr>
            <w:rStyle w:val="InternetLink"/>
            <w:rFonts w:eastAsia="Batang;바탕" w:cs="Arial" w:ascii="Arial" w:hAnsi="Arial"/>
            <w:i/>
            <w:iCs/>
            <w:sz w:val="18"/>
            <w:szCs w:val="18"/>
            <w:lang w:eastAsia="ko-KR"/>
          </w:rPr>
          <w:t>http://www.uacj.mx/ICB/RedCIB/Toctli</w:t>
        </w:r>
      </w:hyperlink>
    </w:p>
    <w:p>
      <w:pPr>
        <w:pStyle w:val="Normal"/>
        <w:autoSpaceDE w:val="false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sós Ortega Laura Elisa</w:t>
      </w:r>
      <w:r>
        <w:rPr>
          <w:rFonts w:cs="Arial" w:ascii="Arial" w:hAnsi="Arial"/>
          <w:sz w:val="20"/>
          <w:szCs w:val="20"/>
        </w:rPr>
        <w:t>, Sarabia Meza Marisa, Tavares Sánchez Olga Lidia. 2010. La alimentación con fibra soluble ayuda a controlar los niveles de colesterol. Revista La Sociedad Académica. Número 35. Enero-Junio 2010. Editorial Instituto Tecnológico de Son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</w:rPr>
      </w:pPr>
      <w:r>
        <w:rPr>
          <w:bCs w:val="false"/>
          <w:sz w:val="22"/>
          <w:szCs w:val="22"/>
          <w:lang w:val="es-ES_tradnl"/>
        </w:rPr>
        <w:t>PROYECTOS DE INVESTIGACIÓN</w:t>
      </w:r>
    </w:p>
    <w:p>
      <w:pPr>
        <w:pStyle w:val="TextBodyIndent"/>
        <w:ind w:left="0" w:hanging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Transferencia de tecnología del proceso del proceso de obtención de almidón nativo o modificado para dar valor agregado a la producción de papa en el sur de Sonora. Colaborador. Iniciando: octubre 2010 - </w:t>
      </w:r>
    </w:p>
    <w:p>
      <w:pPr>
        <w:pStyle w:val="TextBodyIndent"/>
        <w:ind w:left="0" w:hanging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Batang;바탕"/>
          <w:sz w:val="20"/>
          <w:szCs w:val="20"/>
          <w:lang w:eastAsia="ko-KR"/>
        </w:rPr>
        <w:t xml:space="preserve">Aislamiento y caracterización parcial de metalotioneinas de extractos de hojas de </w:t>
      </w:r>
      <w:r>
        <w:rPr>
          <w:rFonts w:eastAsia="Batang;바탕"/>
          <w:i/>
          <w:iCs/>
          <w:sz w:val="20"/>
          <w:szCs w:val="20"/>
          <w:lang w:eastAsia="ko-KR"/>
        </w:rPr>
        <w:t xml:space="preserve">Agave tequilana </w:t>
      </w:r>
      <w:r>
        <w:rPr>
          <w:rFonts w:eastAsia="Batang;바탕"/>
          <w:sz w:val="20"/>
          <w:szCs w:val="20"/>
          <w:lang w:eastAsia="ko-KR"/>
        </w:rPr>
        <w:t>Weber var azul. PROFAPI. Responsable. Iniciando: Junio 2010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Producción de enzimas esterasas para la producción de un antioxidante natural (ácido caféico). PROMEP. Colaborador. Concluido: 2009-2010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lternativas de productos a partir de papa. Patrocinado por Fundación Produce Sonora A. C. Colaborador. Concluido: 2009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Desarrollo Tecnológico para el proceso de extracción de almidón en base a la papa. PROFAPI ITSON. Colaborador. Concluido: 2008-2009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provechamiento de desechos de camarón para la producción de enzimas quitinolíticas. PROFAPI ITSON. Colaborador. Concluido: 2009-2010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Evaluación de tratamientos de desinfección para productos hortícolas, optimizados por calidad y seguridad. PROFAPI ITSON. Colaborador. Concluido: 2009-2010</w:t>
      </w:r>
    </w:p>
    <w:p>
      <w:pPr>
        <w:pStyle w:val="TextBodyIndent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es-ES_tradnl"/>
        </w:rPr>
        <w:t>CURSOS CURRICULARES IMPARTIDOS EN LICENCIATURA Y POSGRADO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7"/>
        <w:gridCol w:w="1448"/>
        <w:gridCol w:w="1381"/>
        <w:gridCol w:w="3075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inicio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do a: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ioquímica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08/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tudiantes de Ing. Biotecnólogo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b. de Bioquímica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08/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tudiantes de Ing. Biotecnólogo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ioquímica Nutric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08/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. en Tecnología de Alimento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08/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. en Tecnología de Alimento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química de aliment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01/20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tudiantes de Ing. Biotecnólogo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o de Experiment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01/20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tudiantes de Ing. Biotecnólogo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de Aliment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1/20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 en Nutri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/>
          <w:b w:val="false"/>
          <w:bCs w:val="false"/>
          <w:sz w:val="22"/>
          <w:szCs w:val="22"/>
          <w:lang w:val="es-ES_tradnl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  <w:szCs w:val="22"/>
          <w:lang w:val="es-ES_tradnl"/>
        </w:rPr>
      </w:pPr>
      <w:r>
        <w:rPr>
          <w:bCs w:val="false"/>
          <w:sz w:val="22"/>
          <w:szCs w:val="22"/>
          <w:lang w:val="es-ES_tradnl"/>
        </w:rPr>
        <w:t>EDUCACIÓN CONTINUA</w:t>
      </w:r>
    </w:p>
    <w:p>
      <w:pPr>
        <w:pStyle w:val="Normal"/>
        <w:tabs>
          <w:tab w:val="clear" w:pos="708"/>
          <w:tab w:val="left" w:pos="1930" w:leader="none"/>
          <w:tab w:val="left" w:pos="3402" w:leader="none"/>
          <w:tab w:val="left" w:pos="4812" w:leader="none"/>
        </w:tabs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30" w:leader="none"/>
          <w:tab w:val="left" w:pos="3402" w:leader="none"/>
          <w:tab w:val="left" w:pos="4812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nstructor del Curso-Taller VP “La comunicación científica por medio de carteles”. 9,12-13 de noviembre del </w:t>
      </w:r>
      <w:r>
        <w:rPr>
          <w:rFonts w:cs="Arial" w:ascii="Arial" w:hAnsi="Arial"/>
          <w:sz w:val="20"/>
          <w:szCs w:val="20"/>
        </w:rPr>
        <w:t>2010, duración: 5 hora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0" w:leader="none"/>
          <w:tab w:val="left" w:pos="3402" w:leader="none"/>
          <w:tab w:val="left" w:pos="4812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30" w:leader="none"/>
          <w:tab w:val="left" w:pos="3402" w:leader="none"/>
          <w:tab w:val="left" w:pos="4812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acilitador del taller Virtual-Presencial (VP): </w:t>
      </w:r>
      <w:r>
        <w:rPr>
          <w:rFonts w:cs="Arial" w:ascii="Arial" w:hAnsi="Arial"/>
          <w:sz w:val="20"/>
          <w:szCs w:val="20"/>
        </w:rPr>
        <w:t>Competencias para la facilitación de cursos en modalidad virtual-presencial. Módulo I: Estrategias efectivas de orientación al estudiante. Capacitación profesional para p</w:t>
      </w:r>
      <w:r>
        <w:rPr>
          <w:rFonts w:eastAsia="Arial Unicode MS" w:cs="Arial" w:ascii="Arial" w:hAnsi="Arial"/>
          <w:sz w:val="20"/>
          <w:szCs w:val="20"/>
        </w:rPr>
        <w:t xml:space="preserve">rofesores. Del </w:t>
      </w:r>
      <w:r>
        <w:rPr>
          <w:rFonts w:cs="Arial" w:ascii="Arial" w:hAnsi="Arial"/>
          <w:sz w:val="20"/>
          <w:szCs w:val="20"/>
        </w:rPr>
        <w:t xml:space="preserve">22 de junio al 08 de julio del 2010, duración: 15 horas. </w:t>
      </w:r>
      <w:r>
        <w:rPr>
          <w:rFonts w:eastAsia="Arial Unicode MS"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3 al 24 de septiembre del 2010, duración: 15 horas</w:t>
      </w:r>
    </w:p>
    <w:p>
      <w:pPr>
        <w:pStyle w:val="Normal"/>
        <w:tabs>
          <w:tab w:val="clear" w:pos="708"/>
          <w:tab w:val="left" w:pos="1930" w:leader="none"/>
          <w:tab w:val="left" w:pos="3402" w:leader="none"/>
          <w:tab w:val="left" w:pos="4812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Arial" w:hAnsi="Arial"/>
          <w:sz w:val="20"/>
          <w:szCs w:val="20"/>
          <w:lang w:val="es-ES_tradnl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</w:rPr>
      </w:pPr>
      <w:r>
        <w:rPr>
          <w:bCs w:val="false"/>
          <w:sz w:val="22"/>
          <w:szCs w:val="22"/>
          <w:lang w:val="es-ES_tradnl"/>
        </w:rPr>
        <w:t xml:space="preserve">CURSOS DE ACTUALIZACIÒN 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o </w:t>
            </w:r>
            <w:r>
              <w:rPr>
                <w:i/>
                <w:sz w:val="20"/>
                <w:szCs w:val="20"/>
              </w:rPr>
              <w:t>Filamentous fungi</w:t>
            </w:r>
            <w:r>
              <w:rPr>
                <w:sz w:val="20"/>
                <w:szCs w:val="20"/>
              </w:rPr>
              <w:t xml:space="preserve"> as cell factories for biotechnology. Septiembre 2010, 6 horas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de Biotecnología de Microalgas. Mayo 2010 en CINVESTAV IPN, 40 horas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moleculares para identificación y caracterización de levaduras. Marzo 2010, 2 horas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 en Tecnología Instruccional para Cursos en modalidad Virtual Presencial. Junio a Noviembre de 2009, 150 horas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teórico-práctico de cromatografía líquida de alta resolución, Julio 2009, 40 horas.</w:t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Heading1"/>
        <w:pBdr>
          <w:bottom w:val="single" w:sz="4" w:space="1" w:color="000000"/>
        </w:pBdr>
        <w:rPr>
          <w:bCs w:val="false"/>
          <w:sz w:val="22"/>
        </w:rPr>
      </w:pPr>
      <w:r>
        <w:rPr>
          <w:bCs w:val="false"/>
          <w:sz w:val="22"/>
          <w:szCs w:val="22"/>
          <w:lang w:val="es-ES_tradnl"/>
        </w:rPr>
        <w:t>OTROS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valuador externo internacional invitada por el Comité Ejecutivo de la Universidad Boliviana. Sep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valuador externo invitado por la Revista Colombiana de Biotecnología. 2009-2010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http://www.revistas.unal.edu.co/index.php/biotecnologia/index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iembro del Comité Científico de Arbitraje de Ponencias de la 7ma. Reunión Anual de Academias 2006-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valuadora de programas de Ingeniería del Consejo de Enseñanza de la ingeniería, A. C. </w:t>
      </w:r>
      <w:r>
        <w:rPr>
          <w:rFonts w:cs="Arial" w:ascii="Arial" w:hAnsi="Arial"/>
          <w:sz w:val="20"/>
          <w:szCs w:val="20"/>
        </w:rPr>
        <w:t xml:space="preserve"> (CACEI) desde el año 2004 a la fe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Coordinadora de Comités de Evaluación de programas de Bioingeniería del CACEI, A.C. desde el año 2006 a la fe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316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Coordinadora del Comité Técnico de Bioingenierías del CACEI, A. C., desde enero de 2007 a la fecha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  <w:szCs w:val="20"/>
        </w:rPr>
        <w:t>Coordinadora de la academia de Bioquímica durante los ciclos educativos 2003-2004 hasta 2009-2011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embro de la Academia de la Especialidad en Nutrición durante los ciclos educativos 2001-2002 hasta 2009-2010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0"/>
          <w:szCs w:val="20"/>
        </w:rPr>
        <w:t>Actualización: 31/I/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996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acj.mx/ICB/RedCIB/Toctli" TargetMode="External"/><Relationship Id="rId5" Type="http://schemas.openxmlformats.org/officeDocument/2006/relationships/hyperlink" Target="http://www.revistas.unal.edu.co/index.php/biotecnologia/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4:00Z</dcterms:created>
  <dc:creator>Salvador Díaz</dc:creator>
  <dc:description/>
  <cp:keywords/>
  <dc:language>en-US</dc:language>
  <cp:lastModifiedBy>karen.olivares</cp:lastModifiedBy>
  <cp:lastPrinted>2004-12-13T12:42:00Z</cp:lastPrinted>
  <dcterms:modified xsi:type="dcterms:W3CDTF">2012-06-15T00:24:00Z</dcterms:modified>
  <cp:revision>2</cp:revision>
  <dc:subject/>
  <dc:title>Maria Isabel Estrada Alvarado </dc:title>
</cp:coreProperties>
</file>