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Felipe Humberto Cabada Arismendiz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462905" cy="409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urriculum 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ional: </w:t>
      </w:r>
      <w:r>
        <w:rPr>
          <w:b/>
        </w:rPr>
        <w:t>Licenciado en Ciencias Computacionales, U.A.B.C. Ensenada, B.C.N.</w:t>
      </w:r>
      <w:r>
        <w:rPr/>
        <w:t xml:space="preserve"> </w:t>
      </w:r>
    </w:p>
    <w:p>
      <w:pPr>
        <w:pStyle w:val="Normal"/>
        <w:rPr/>
      </w:pPr>
      <w:r>
        <w:rPr/>
        <w:t xml:space="preserve">Postgrado: </w:t>
      </w:r>
      <w:r>
        <w:rPr>
          <w:b/>
        </w:rPr>
        <w:t xml:space="preserve">Maestría en Ciencias, Ingenieria Electrica, Especialidad Telecomunicaciones.  CINVESTAV Unidad Guadalajara. </w:t>
      </w:r>
    </w:p>
    <w:p>
      <w:pPr>
        <w:pStyle w:val="Normal"/>
        <w:rPr/>
      </w:pPr>
      <w:r>
        <w:rPr/>
        <w:t xml:space="preserve">Actualmente: </w:t>
      </w:r>
      <w:r>
        <w:rPr>
          <w:b/>
        </w:rPr>
        <w:t xml:space="preserve">M.C. en Ingenieria de Software en el Instituto Tecnologico de Hermosi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xperiencia Profesiona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iseño de Sistemas de Información, ABC Computers(93 - 94)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iseño de Firmware, Aadvance Technology Research, Guadalajara (96-97)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ofesor de Computación y Comunicaciones, Universidad La Salle Guadalajara (97-98)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atedrático Universitario en el Instituto Tecnológico de Sonora, Departamento de Ingenieria Electrónica a partir de 1998. 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opietario de la empresa Cajeme Plaz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" w:ascii="Times" w:hAnsi="Times"/>
        </w:rPr>
        <w:t>Representante de México en el "Observatorio de Software Libre", creado en Octubre del 2005, Mérida, España, Febrero del 2006 Malaga, España y Febrero del 2007 en Mérida, España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iembro del Grupo de Usuarios Linux del PITIC (GULP)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Fundador del grupo de usuarios linux de Ciudad Obregon (GULCO.org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>Experto en Soluciones Linux (Servidores, Telefonia, Grupos de Discusion, Facturación, GIS GvSIG, ERP Open Bravo, etc)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esidente del Colegio de Profesionistas en TI en Ciudad Obregon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Impulsor en el uso de Tenologías Libres en la Educación Básica en México, Pioneros en México en el uso de Linex Colegios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Impulsor en el uso de Tenologías Libres en las comunicaciones en las Universidades en México, Servidores, PBX, FAX, Proxy, Firewall, etc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Trabajos realizados basados en Software Lib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" w:ascii="Times" w:hAnsi="Times"/>
        </w:rPr>
        <w:t>Alfabetización Tecnológica: basados en Linex Colegios, actualmente cubiertas 14 escuelas primarias de Ciudad Obregón, las cuales consta de 20 Equipos Conectados en Red y con acceso a Interne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" w:ascii="Times" w:hAnsi="Times"/>
        </w:rPr>
        <w:t>Sistemas Administrativos y de Facturación: Basados en Linex Empresa y Factusyn, en apoyo a micro empresas que no cuentan con recursos tecnológicos para la compra de equipo y software comercial, hemos aplicado linex Empresa en 2 instituciones y factusyn en 12 micro empresas de la regió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" w:ascii="Times" w:hAnsi="Times"/>
        </w:rPr>
        <w:t>Comunicaciones: Asterisk PBX, hemos comunicado los 4 campus del Instituto Tecnológico de Sonora (ITSON) proporcionando a los maestros y administrativos de un teléfono por software comunicando asi a 320 empleados (académicos y administrativo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" w:ascii="Times" w:hAnsi="Times"/>
        </w:rPr>
        <w:t>Oficina Libre: hemos logrado en nuestra institucion ahorrarnos 750000 dolares anuales de costos software de Oficina, diseño Gráfico, animacion y Vide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" w:ascii="Times" w:hAnsi="Times"/>
        </w:rPr>
        <w:t>ERP Open Bravo: Hemos logrado pilotaer la implantación de Open Bravo en 2 empresas para ver el optimo funcionamiento del mismo, con lo cual tenemos un amplio potencial de empresas donde esta herramienta puede ser utiliza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" w:ascii="Times" w:hAnsi="Times"/>
        </w:rPr>
        <w:t>GvSIG: Sistema de Información Geográfica donde se implanto en CATASTRO Municipal para llevar el control de pago de PREDIA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" w:ascii="Times" w:hAnsi="Times"/>
        </w:rPr>
        <w:t>Correo, Web y Seguridad: se han implantado proyectos de seguridad en servidores web y correo, tanto en el ITSON como en empresas privad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" w:ascii="Times" w:hAnsi="Times"/>
        </w:rPr>
        <w:t>Educación: Utilización de las herramientas JCLICK y ATENEX para apoyo en cursos de educacion a distanc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00" w:h="15787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tarSymbol" w:hAnsi="StarSymbol" w:cs="StarSymbol"/>
    </w:rPr>
  </w:style>
  <w:style w:type="character" w:styleId="WW8NumSt2z0">
    <w:name w:val="WW8NumSt2z0"/>
    <w:qFormat/>
    <w:rPr>
      <w:rFonts w:ascii="StarSymbol" w:hAnsi="StarSymbol" w:cs="StarSymbol"/>
    </w:rPr>
  </w:style>
  <w:style w:type="character" w:styleId="WW8NumSt3z0">
    <w:name w:val="WW8NumSt3z0"/>
    <w:qFormat/>
    <w:rPr>
      <w:rFonts w:ascii="StarSymbol" w:hAnsi="StarSymbol" w:cs="StarSymbol"/>
    </w:rPr>
  </w:style>
  <w:style w:type="character" w:styleId="WW8NumSt4z0">
    <w:name w:val="WW8NumSt4z0"/>
    <w:qFormat/>
    <w:rPr>
      <w:rFonts w:ascii="StarSymbol" w:hAnsi="StarSymbol" w:cs="StarSymbol"/>
    </w:rPr>
  </w:style>
  <w:style w:type="character" w:styleId="WW8NumSt5z0">
    <w:name w:val="WW8NumSt5z0"/>
    <w:qFormat/>
    <w:rPr>
      <w:rFonts w:ascii="StarSymbol" w:hAnsi="StarSymbol" w:cs="StarSymbol"/>
    </w:rPr>
  </w:style>
  <w:style w:type="character" w:styleId="WW8NumSt6z0">
    <w:name w:val="WW8NumSt6z0"/>
    <w:qFormat/>
    <w:rPr>
      <w:rFonts w:ascii="StarSymbol" w:hAnsi="StarSymbol" w:cs="StarSymbol"/>
    </w:rPr>
  </w:style>
  <w:style w:type="character" w:styleId="WW8NumSt7z0">
    <w:name w:val="WW8NumSt7z0"/>
    <w:qFormat/>
    <w:rPr>
      <w:rFonts w:ascii="StarSymbol" w:hAnsi="StarSymbol" w:cs="StarSymbol"/>
    </w:rPr>
  </w:style>
  <w:style w:type="character" w:styleId="WW8NumSt8z0">
    <w:name w:val="WW8NumSt8z0"/>
    <w:qFormat/>
    <w:rPr>
      <w:rFonts w:ascii="StarSymbol" w:hAnsi="StarSymbol" w:cs="StarSymbol"/>
    </w:rPr>
  </w:style>
  <w:style w:type="character" w:styleId="WW8NumSt9z0">
    <w:name w:val="WW8NumSt9z0"/>
    <w:qFormat/>
    <w:rPr>
      <w:rFonts w:ascii="StarSymbol" w:hAnsi="StarSymbol" w:cs="Star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qFormat/>
    <w:rPr/>
  </w:style>
  <w:style w:type="character" w:styleId="WWSmbolodenotaalpie1">
    <w:name w:val="WW-Símbolo de nota al pie1"/>
    <w:qFormat/>
    <w:rPr/>
  </w:style>
  <w:style w:type="character" w:styleId="WWSmbolodenotaalpie11">
    <w:name w:val="WW-Símbolo de nota al pie11"/>
    <w:qFormat/>
    <w:rPr/>
  </w:style>
  <w:style w:type="character" w:styleId="WWSmbolodenotaalpie111">
    <w:name w:val="WW-Símbolo de nota al pie111"/>
    <w:qFormat/>
    <w:rPr/>
  </w:style>
  <w:style w:type="character" w:styleId="WWSmbolodenotaalpie1111">
    <w:name w:val="WW-Símbolo de nota al pie1111"/>
    <w:qFormat/>
    <w:rPr/>
  </w:style>
  <w:style w:type="character" w:styleId="WWSmbolodenotaalpie11111">
    <w:name w:val="WW-Símbolo de nota al pie11111"/>
    <w:basedOn w:val="WWAbsatzStandardschriftart111111"/>
    <w:qFormat/>
    <w:rPr>
      <w:vertAlign w:val="superscript"/>
    </w:rPr>
  </w:style>
  <w:style w:type="character" w:styleId="WWFuentedeprrafopredeter">
    <w:name w:val="WW-Fuente de párrafo predeter."/>
    <w:qFormat/>
    <w:rPr>
      <w:sz w:val="24"/>
    </w:rPr>
  </w:style>
  <w:style w:type="character" w:styleId="FootnoteSymbol">
    <w:name w:val="Footnote Symbol"/>
    <w:basedOn w:val="WWFuentedeprrafopredeter"/>
    <w:qFormat/>
    <w:rPr>
      <w:vertAlign w:val="superscript"/>
    </w:rPr>
  </w:style>
  <w:style w:type="character" w:styleId="NumberingSymbols">
    <w:name w:val="Numbering Symbols"/>
    <w:qFormat/>
    <w:rPr>
      <w:sz w:val="24"/>
    </w:rPr>
  </w:style>
  <w:style w:type="character" w:styleId="WWNumberingSymbols">
    <w:name w:val="WW-Numbering Symbols"/>
    <w:qFormat/>
    <w:rPr>
      <w:sz w:val="24"/>
    </w:rPr>
  </w:style>
  <w:style w:type="character" w:styleId="Vietas">
    <w:name w:val="Viñetas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34:00Z</dcterms:created>
  <dc:creator>Felipe Humberto Cabada Arisme</dc:creator>
  <dc:description/>
  <cp:keywords/>
  <dc:language>en-US</dc:language>
  <cp:lastModifiedBy>karen.olivares</cp:lastModifiedBy>
  <dcterms:modified xsi:type="dcterms:W3CDTF">2012-06-07T18:34:00Z</dcterms:modified>
  <cp:revision>2</cp:revision>
  <dc:subject/>
  <dc:title>Curriculum  Vitae</dc:title>
</cp:coreProperties>
</file>