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9580</wp:posOffset>
            </wp:positionH>
            <wp:positionV relativeFrom="page">
              <wp:posOffset>621665</wp:posOffset>
            </wp:positionV>
            <wp:extent cx="746125" cy="109156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</w:rPr>
        <w:t xml:space="preserve">Currículum Vita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a. Claudia Selene Tapia Ruela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ora Investigadora de Tiempo Comple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amento de Educ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tituto Tecnológico de Sonor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Obregón, Sonora, México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tapia@itson.edu.mx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+52 644-4-10-09-00 ext. 243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tinciones obtenidas</w:t>
      </w:r>
    </w:p>
    <w:p>
      <w:pPr>
        <w:pStyle w:val="Prrafodelista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 Nacional de Investigadores Nivel Candidato (2019-2021)</w:t>
      </w:r>
    </w:p>
    <w:p>
      <w:pPr>
        <w:pStyle w:val="Prrafodelista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ocimiento renovación Perfil Deseable 2015-2018 del Programa para el Desarrollo Profesional Docente (PRODEP)</w:t>
      </w:r>
    </w:p>
    <w:p>
      <w:pPr>
        <w:pStyle w:val="Prrafodelista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mbro de la red educativa mundial: Red de Estudios sobre Educación (REED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Información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</w:rPr>
        <w:t>Profesora-Investigadora de tiempo completo de la Licenciatura en Ciencias de la Educación, del Departamento de Educación, Instituto Tecnológico de Sonora (ITSON) campus Ciudad Obregón, Sonora, México.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a en Ciencias de la Educación, Maestra en Educación y Doctora en Planeación Estratégica para la Mejora del Desempeño.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Evaluadora de los </w:t>
      </w:r>
      <w:r>
        <w:rPr>
          <w:rFonts w:cs="Times New Roman" w:ascii="Times New Roman" w:hAnsi="Times New Roman"/>
          <w:lang w:val="en-US"/>
        </w:rPr>
        <w:t xml:space="preserve">Comités Interinstitucionales para la Evaluación de la Educación Superior </w:t>
      </w:r>
      <w:r>
        <w:rPr>
          <w:rFonts w:cs="Times New Roman" w:ascii="Times New Roman" w:hAnsi="Times New Roman"/>
        </w:rPr>
        <w:t>(CIEES)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Evaluadora del </w:t>
      </w:r>
      <w:r>
        <w:rPr>
          <w:rFonts w:cs="Times New Roman" w:ascii="Times New Roman" w:hAnsi="Times New Roman"/>
          <w:bCs/>
          <w:lang w:val="en-US"/>
        </w:rPr>
        <w:t>Comité para la Evaluación de Programas de Pedagogía y Educación (</w:t>
      </w:r>
      <w:r>
        <w:rPr>
          <w:rFonts w:cs="Times New Roman" w:ascii="Times New Roman" w:hAnsi="Times New Roman"/>
        </w:rPr>
        <w:t>CEPPE)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dora del </w:t>
      </w:r>
      <w:r>
        <w:rPr>
          <w:rFonts w:cs="Times New Roman" w:ascii="Times New Roman" w:hAnsi="Times New Roman"/>
          <w:lang w:val="en-US"/>
        </w:rPr>
        <w:t>Programa para el Desarrollo Profesional Docente, para el tipo Superior (PRODEP)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Evaluadora del </w:t>
      </w:r>
      <w:r>
        <w:rPr>
          <w:rFonts w:cs="Times New Roman" w:ascii="Times New Roman" w:hAnsi="Times New Roman"/>
          <w:lang w:val="en-US"/>
        </w:rPr>
        <w:t>Consejo Nacional de Normalización y Certificación de Competencias Laborales (</w:t>
      </w:r>
      <w:r>
        <w:rPr>
          <w:rFonts w:cs="Times New Roman" w:ascii="Times New Roman" w:hAnsi="Times New Roman"/>
        </w:rPr>
        <w:t>CONOCER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cación de artículos</w:t>
      </w:r>
    </w:p>
    <w:p>
      <w:pPr>
        <w:pStyle w:val="Prrafodelista"/>
        <w:numPr>
          <w:ilvl w:val="0"/>
          <w:numId w:val="4"/>
        </w:numPr>
        <w:spacing w:lineRule="auto" w:line="252" w:before="0" w:after="1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pia, C. S., Madueño, M. L., &amp; Valdez, L. A. (2018). Experiencias de docentes y estudiantes de educación media superior sobre la enseñanza eficaz. RECIE. Revista Electrónica Científica de Investigación Educativa, 4(1), 619-636. Recuperado de http://www.rediech.org/ojs/2017/index.php/recie/article/view/427</w:t>
      </w:r>
    </w:p>
    <w:p>
      <w:pPr>
        <w:pStyle w:val="Prrafodelista"/>
        <w:numPr>
          <w:ilvl w:val="0"/>
          <w:numId w:val="4"/>
        </w:numPr>
        <w:spacing w:lineRule="auto" w:line="252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apia, C., S., Valdés, A., Montes, M. &amp; Valdez, L. (2017). Lo que hacen los mejores profesores en una universidad pública mexicana. </w:t>
      </w:r>
      <w:r>
        <w:rPr>
          <w:rFonts w:cs="Times New Roman" w:ascii="Times New Roman" w:hAnsi="Times New Roman"/>
          <w:i/>
          <w:iCs/>
        </w:rPr>
        <w:t>REDIE. Revista Electrónica de la Red Durango de Investigadores Educativos, 9</w:t>
      </w:r>
      <w:r>
        <w:rPr>
          <w:rFonts w:cs="Times New Roman" w:ascii="Times New Roman" w:hAnsi="Times New Roman"/>
        </w:rPr>
        <w:t>(17), 167-176. https://dialnet.unirioja.es/servlet/articulo?codigo=6560031</w:t>
      </w:r>
    </w:p>
    <w:p>
      <w:pPr>
        <w:pStyle w:val="Prrafodelista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ia, C. S., Cabrera, M., Orduño, B., González, M., Valdés, A. &amp; Amparán, N. (2015). Sistema de evaluación docente para una universidad pública de Sonora</w:t>
      </w:r>
      <w:r>
        <w:rPr>
          <w:rFonts w:cs="Times New Roman" w:ascii="Times New Roman" w:hAnsi="Times New Roman"/>
          <w:i/>
          <w:iCs/>
        </w:rPr>
        <w:t>. La Sociedad Académica, 46 (23)</w:t>
      </w:r>
      <w:r>
        <w:rPr>
          <w:rFonts w:cs="Times New Roman" w:ascii="Times New Roman" w:hAnsi="Times New Roman"/>
        </w:rPr>
        <w:t>, 47-52. https://www.academia.edu/29984782/Sistema_de_Evaluaci%C3%B3n_Docente_para_una_Universidad_P%C3%BAblica_de_Sonora</w:t>
      </w:r>
    </w:p>
    <w:p>
      <w:pPr>
        <w:pStyle w:val="Prrafodelista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ópez, E., Amparán, N. &amp; Tapia, C. (2015). Nivel de logro de las competencias docentes al concluir PROFORDEMS en ITSON y el impacto de en la sociedad</w:t>
      </w:r>
      <w:r>
        <w:rPr>
          <w:rFonts w:cs="Times New Roman" w:ascii="Times New Roman" w:hAnsi="Times New Roman"/>
          <w:i/>
          <w:iCs/>
        </w:rPr>
        <w:t>. Ra Ximhai, 11 (5)</w:t>
      </w:r>
      <w:r>
        <w:rPr>
          <w:rFonts w:cs="Times New Roman" w:ascii="Times New Roman" w:hAnsi="Times New Roman"/>
        </w:rPr>
        <w:t>, 63-73. http://www.redalyc.org/articulo.oa?id=46142593004</w:t>
      </w:r>
    </w:p>
    <w:p>
      <w:pPr>
        <w:pStyle w:val="Prrafodelista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dés, A. A., Tapia, C.S., Torres, G.M., Amparán, N.L., Gallardo, C., Urías, M. &amp; Montoya, G. (2012). Evaluación del Diplomado en Competencias Docentes en el Nivel Medio Superior. </w:t>
      </w:r>
      <w:r>
        <w:rPr>
          <w:rFonts w:cs="Times New Roman" w:ascii="Times New Roman" w:hAnsi="Times New Roman"/>
          <w:i/>
          <w:iCs/>
        </w:rPr>
        <w:t>La Sociedad Académica</w:t>
      </w:r>
      <w:r>
        <w:rPr>
          <w:rFonts w:cs="Times New Roman" w:ascii="Times New Roman" w:hAnsi="Times New Roman"/>
        </w:rPr>
        <w:t>, 20 (39), 134-141. http://www.itson.mx/publicaciones/sociedad-academica/Documents/revista39.pdf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cación de libros</w:t>
      </w:r>
    </w:p>
    <w:p>
      <w:pPr>
        <w:pStyle w:val="Prrafodelista"/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tis, S., Del Hierro, E., Urías, M. &amp; Tapia, C. (2014). Actores y recursos educativos (1ª edición). México: Pearson. </w:t>
      </w:r>
    </w:p>
    <w:p>
      <w:pPr>
        <w:pStyle w:val="Prrafodelista"/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cación de capítulos de libro</w:t>
      </w:r>
    </w:p>
    <w:p>
      <w:pPr>
        <w:pStyle w:val="Prrafodelista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apia, C. S., Amparán, N. L. &amp; Valdez, L. A. (2017). La enseñanza universitaria eficaz. Perspectiva de egresados. En B. Aurelia, M. Guillén, A. Medina &amp; P. Rodríguez (1ª edición), </w:t>
      </w:r>
      <w:r>
        <w:rPr>
          <w:rFonts w:cs="Times New Roman" w:ascii="Times New Roman" w:hAnsi="Times New Roman"/>
          <w:i/>
          <w:iCs/>
        </w:rPr>
        <w:t>Educación y Universidad ante el Horizonte 2020</w:t>
      </w:r>
      <w:r>
        <w:rPr>
          <w:rFonts w:cs="Times New Roman" w:ascii="Times New Roman" w:hAnsi="Times New Roman"/>
        </w:rPr>
        <w:t xml:space="preserve"> (pp. 214-226). México: QARTUPPI, S. DE R.L. DE C.V.</w:t>
      </w:r>
    </w:p>
    <w:p>
      <w:pPr>
        <w:pStyle w:val="Prrafodelista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apia, C. S., Higuera, G. O., Urías, M. L. &amp; Valdés, A. A. (2017). Nivel de dominio de la competencia de evaluación educativa de estudiantes de una carrera en ciencias de la educación. En M. Urías, S. Echeverría, A. Valdés &amp; C. Acosta (1ª edición), </w:t>
      </w:r>
      <w:r>
        <w:rPr>
          <w:rFonts w:cs="Times New Roman" w:ascii="Times New Roman" w:hAnsi="Times New Roman"/>
          <w:i/>
          <w:iCs/>
        </w:rPr>
        <w:t>Procesos educativos, familia y violencia escolar</w:t>
      </w:r>
      <w:r>
        <w:rPr>
          <w:rFonts w:cs="Times New Roman" w:ascii="Times New Roman" w:hAnsi="Times New Roman"/>
        </w:rPr>
        <w:t xml:space="preserve"> (pp. 5-15). México: FONTOMARA.</w:t>
      </w:r>
    </w:p>
    <w:p>
      <w:pPr>
        <w:pStyle w:val="Prrafodelista"/>
        <w:numPr>
          <w:ilvl w:val="0"/>
          <w:numId w:val="1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</w:rPr>
        <w:t xml:space="preserve">Amparán, N. L., Tapia, C. S., González, M. T. &amp; Ruíz, M. B. (2017). Condiciones básicas para la enseñanza y aprendizaje en escuelas de educación media superior. En M. Madueño, M. Serna &amp; A. Manig (1ª edición), </w:t>
      </w:r>
      <w:r>
        <w:rPr>
          <w:rFonts w:cs="Times New Roman" w:ascii="Times New Roman" w:hAnsi="Times New Roman"/>
          <w:i/>
          <w:iCs/>
        </w:rPr>
        <w:t>Investigaciones educativas: una mirada hacia los actores, los procesos, y las prácticas de formación</w:t>
      </w:r>
      <w:r>
        <w:rPr>
          <w:rFonts w:cs="Times New Roman" w:ascii="Times New Roman" w:hAnsi="Times New Roman"/>
        </w:rPr>
        <w:t xml:space="preserve"> (pp. 137-146). México: Tabook. Servicios Editoriales Integrales.</w:t>
      </w:r>
    </w:p>
    <w:p>
      <w:pPr>
        <w:pStyle w:val="Prrafodelista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Tapia, C. S, Valdés, A., Cabrera, M., Orduño, B. &amp; González, M. (2015). Propiedades psicométricas de un instrumento para la evaluación de la docencia universitaria. En R. García, S. Mortis, J. Tánori y T. Sotelo (Eds.), </w:t>
      </w:r>
      <w:r>
        <w:rPr>
          <w:rFonts w:cs="Times New Roman" w:ascii="Times New Roman" w:hAnsi="Times New Roman"/>
          <w:i/>
          <w:iCs/>
        </w:rPr>
        <w:t>Educación y salud. Evidencias y propuestas de investigación en Sonora </w:t>
      </w:r>
      <w:r>
        <w:rPr>
          <w:rFonts w:cs="Times New Roman" w:ascii="Times New Roman" w:hAnsi="Times New Roman"/>
        </w:rPr>
        <w:t>(pp. 121-135). México: FONTAMARA.</w:t>
      </w:r>
    </w:p>
    <w:p>
      <w:pPr>
        <w:pStyle w:val="Prrafodelista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apia, C. S., Amparán, N. L., Crespo, A. &amp; Mortis, S. V. (2015). Nivel de conocimientos para impartir cursos de formación de capital humano de alumnos de una Licenciatura en Ciencias de la Educación. En R. I. Pizá, E. Del Hierro, M. González &amp; B. E. Orduño (1ª edición), </w:t>
      </w:r>
      <w:r>
        <w:rPr>
          <w:rFonts w:cs="Times New Roman" w:ascii="Times New Roman" w:hAnsi="Times New Roman"/>
          <w:i/>
          <w:iCs/>
        </w:rPr>
        <w:t>Acciones para la formación de competencias en universitarios</w:t>
      </w:r>
      <w:r>
        <w:rPr>
          <w:rFonts w:cs="Times New Roman" w:ascii="Times New Roman" w:hAnsi="Times New Roman"/>
        </w:rPr>
        <w:t xml:space="preserve"> (pp. 67-78). México: ITSON. </w:t>
      </w:r>
    </w:p>
    <w:p>
      <w:pPr>
        <w:pStyle w:val="Prrafodelista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mparán, N. L., González, M. T., Tapia, C. S. &amp; Ruíz, M. B. (2015). Experiencia de integración y vinculación en la práctica académica para el desarrollo de competencias. En R. I. Pizá, E. Del Hierro, M. González &amp; B. E. Orduño (1ª edición), </w:t>
      </w:r>
      <w:r>
        <w:rPr>
          <w:rFonts w:cs="Times New Roman" w:ascii="Times New Roman" w:hAnsi="Times New Roman"/>
          <w:i/>
          <w:iCs/>
        </w:rPr>
        <w:t>Acciones para la formación de competencias en universitarios</w:t>
      </w:r>
      <w:r>
        <w:rPr>
          <w:rFonts w:cs="Times New Roman" w:ascii="Times New Roman" w:hAnsi="Times New Roman"/>
        </w:rPr>
        <w:t xml:space="preserve"> (pp. 55-65). México: ITSON. </w:t>
      </w:r>
    </w:p>
    <w:p>
      <w:pPr>
        <w:pStyle w:val="Prrafodelista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 xml:space="preserve">Tapia, C. S., Amparán, N. L., González, M. T., Ruíz, M. &amp; Hernández, M. C. (2014). La universidad y su vinculación. Caso de evaluación educativa como apoyo de estudiantes. En M. González, C. Álvarez, L. E. Gassós &amp; R. I. Pizá (1ª edición), </w:t>
      </w:r>
      <w:r>
        <w:rPr>
          <w:rFonts w:cs="Times New Roman" w:ascii="Times New Roman" w:hAnsi="Times New Roman"/>
          <w:i/>
          <w:iCs/>
        </w:rPr>
        <w:t>Profesionalización en la práctica</w:t>
      </w:r>
      <w:r>
        <w:rPr>
          <w:rFonts w:cs="Times New Roman" w:ascii="Times New Roman" w:hAnsi="Times New Roman"/>
        </w:rPr>
        <w:t xml:space="preserve"> (pp. 23-34). México: ITSON.</w:t>
      </w:r>
    </w:p>
    <w:p>
      <w:pPr>
        <w:pStyle w:val="Prrafodelista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 xml:space="preserve">Madueño, M. L., Márquez, L., Manig, A. &amp; Tapia, C. S. (2014). El aprendizaje en la práctica del profesor universitario: proceso crucial en la formación de la identidad docente. En S. B. Echeverría, M. T. Fernández, E. Ochoa &amp; D. y. Ramos (1ª edición), </w:t>
      </w:r>
      <w:r>
        <w:rPr>
          <w:rFonts w:cs="Times New Roman" w:ascii="Times New Roman" w:hAnsi="Times New Roman"/>
          <w:i/>
          <w:iCs/>
        </w:rPr>
        <w:t>Ambientes de aprendizaje y contexto de desarrollo social</w:t>
      </w:r>
      <w:r>
        <w:rPr>
          <w:rFonts w:cs="Times New Roman" w:ascii="Times New Roman" w:hAnsi="Times New Roman"/>
        </w:rPr>
        <w:t xml:space="preserve"> (pp. 129-140). México: PEARSON.</w:t>
      </w:r>
    </w:p>
    <w:p>
      <w:pPr>
        <w:pStyle w:val="Prrafodelista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 xml:space="preserve">Fraijo, I., Dávila, M. C., Tapia, C.S., Rivera, I. &amp; Nevarez, M. L. (2014). Evaluación de la competencia promoción de ambientes psicológicamente saludables en estudiantes de Profesional Asociado en Desarrollo Infantil (PADI). En S.V. Mortis, E. Del Hierro, M. Urías &amp; C.S. Tapia (1ª edición), </w:t>
      </w:r>
      <w:r>
        <w:rPr>
          <w:rFonts w:cs="Times New Roman" w:ascii="Times New Roman" w:hAnsi="Times New Roman"/>
          <w:i/>
          <w:iCs/>
        </w:rPr>
        <w:t>Actores y recursos educativos</w:t>
      </w:r>
      <w:r>
        <w:rPr>
          <w:rFonts w:cs="Times New Roman" w:ascii="Times New Roman" w:hAnsi="Times New Roman"/>
        </w:rPr>
        <w:t xml:space="preserve"> (pp. 81-92). México: PEARSON.</w:t>
      </w:r>
    </w:p>
    <w:p>
      <w:pPr>
        <w:pStyle w:val="Prrafodelista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 xml:space="preserve">Tapia, C.S., Madueño, M.L., González, M. &amp; Urías, M. (2014). Características deseables del docente universitario para crear un sistema de evaluación de la práctica docente. En S.V. Mortis, E. Del Hierro, M. Urías &amp; C.S. Tapia (1ª edición), </w:t>
      </w:r>
      <w:r>
        <w:rPr>
          <w:rFonts w:cs="Times New Roman" w:ascii="Times New Roman" w:hAnsi="Times New Roman"/>
          <w:i/>
          <w:iCs/>
        </w:rPr>
        <w:t xml:space="preserve">Actores y recursos educativos </w:t>
      </w:r>
      <w:r>
        <w:rPr>
          <w:rFonts w:cs="Times New Roman" w:ascii="Times New Roman" w:hAnsi="Times New Roman"/>
        </w:rPr>
        <w:t>(pp. 15-26). México: PEARS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21:00Z</dcterms:created>
  <dc:creator>Claudia S. Tapia Ruelas</dc:creator>
  <dc:description/>
  <cp:keywords/>
  <dc:language>en-US</dc:language>
  <cp:lastModifiedBy>Jaime Guadalupe Angulo Lopez</cp:lastModifiedBy>
  <dcterms:modified xsi:type="dcterms:W3CDTF">2019-02-27T1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