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TEMARIO SUGERIDO PARA EXAMEN DE CONOCIMIENTOS SOBRE ADMINISTRACIÓN</w:t>
      </w:r>
    </w:p>
    <w:p>
      <w:pPr>
        <w:pStyle w:val="TextBodyIndent"/>
        <w:jc w:val="center"/>
        <w:rPr>
          <w:rFonts w:ascii="Arial" w:hAnsi="Arial" w:cs="Arial"/>
          <w:b/>
          <w:b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b/>
          <w:color w:val="000000"/>
          <w:sz w:val="28"/>
          <w:szCs w:val="28"/>
          <w:lang w:val="es-ES_tradnl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ONTENIDO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</w:rPr>
              <w:t>I. Teoría de la Organización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Industrial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Científica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ía de las Relaciones Humanas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burocracia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ía sobre toma de decisiones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ía y enfoque de sistemas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ía de la contingenci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.- Aspectos generales de la Administración</w:t>
              <w:br/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Concepto de Administración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Importancia de la Administración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Principios Generales de la Administración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 Administrativo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s funcionales y sus actividade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s operativas y sus actividades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</w:rPr>
              <w:t>III. Gráficos herramentales para la administració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Organigrama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Gráfica de Gantt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Diagrama de flujo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FODA</w:t>
              <w:br/>
            </w:r>
          </w:p>
        </w:tc>
      </w:tr>
    </w:tbl>
    <w:p>
      <w:pPr>
        <w:pStyle w:val="Normal"/>
        <w:spacing w:before="280" w:after="280"/>
        <w:ind w:left="720" w:right="720" w:hanging="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pacing w:before="280" w:after="280"/>
        <w:ind w:left="720" w:right="720" w:hanging="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BIBLIOGRAFÍA BÁSIC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40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llina, F. (2006). Diferencias en la administración pre moderna, moderna y posmoderna: propuestas para un debate en Latinoamérica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roblemas de Desarroll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37 (144), 222-233</w:t>
            </w:r>
          </w:p>
        </w:tc>
      </w:tr>
      <w:tr>
        <w:trPr>
          <w:trHeight w:val="40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Silva R. (2002) .Teorías de la administración. Editorial Thompson. Primera Edición. México. </w:t>
            </w:r>
          </w:p>
        </w:tc>
      </w:tr>
      <w:tr>
        <w:trPr>
          <w:trHeight w:val="40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George JR, Claude S &amp; Lourdes A. (2005)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istoria del pensamiento administrativo. México: Pearson educación, 44-49</w:t>
            </w:r>
          </w:p>
        </w:tc>
      </w:tr>
      <w:tr>
        <w:trPr>
          <w:trHeight w:val="40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nández y Rodríguez, S. (2006). Introducción a la Administración, Teoría general administrativa: origen, evolución y vanguardia. Editorial McGraw Hill. Cuarta Edición. México.  </w:t>
            </w:r>
          </w:p>
        </w:tc>
      </w:tr>
      <w:tr>
        <w:trPr>
          <w:trHeight w:val="40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barra, E. y Montaño, L. (1987)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ito y poder en las organizaciones, un análisis crítico de la teoría de la organización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.F., México: Trillas, S.A. de C.V.-</w:t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ontz, H. (2007)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lementos de la Administració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Editorial MacGraww Hill.</w:t>
            </w:r>
          </w:p>
        </w:tc>
      </w:tr>
      <w:tr>
        <w:trPr>
          <w:trHeight w:val="40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rrill, H.F. (2000). Clásicos en Administración. Editorial Limusa. Primera Edición. México. </w:t>
            </w:r>
          </w:p>
        </w:tc>
      </w:tr>
      <w:tr>
        <w:trPr>
          <w:trHeight w:val="40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ünch G., L. (2002). Fundamentos de administración. Editorial Trillas. Quinta Edición. México. </w:t>
            </w:r>
          </w:p>
        </w:tc>
      </w:tr>
      <w:tr>
        <w:trPr>
          <w:trHeight w:val="40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unguía, E.G.A.,  Ocegueda M., V. y Castro M., E. (2006). Teoría de las organizaciones. Editorial Umbral. Primera Edición. México. </w:t>
            </w:r>
          </w:p>
        </w:tc>
      </w:tr>
      <w:tr>
        <w:trPr>
          <w:trHeight w:val="40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. da Silva R. (2002) .Teorías de la administración. Editorial Thompson. Primera Edición. México.</w:t>
            </w:r>
          </w:p>
        </w:tc>
      </w:tr>
      <w:tr>
        <w:trPr>
          <w:trHeight w:val="40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íos Salay A. y Paniagua Aduna A, (1977). Orígenes y Perspectivas de la Administración, Trillas, México.</w:t>
            </w:r>
          </w:p>
        </w:tc>
      </w:tr>
      <w:tr>
        <w:trPr>
          <w:trHeight w:val="40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mon, Herbert  1988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El comportamiento administrativo.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p.  1-20 y 59-117. </w:t>
            </w:r>
          </w:p>
        </w:tc>
      </w:tr>
      <w:tr>
        <w:trPr>
          <w:trHeight w:val="40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ephen P., R. (2009). Fundamentos de la administración. Editorial Pearson Educación. Sexta Edición. México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967" w:hanging="57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67" w:hanging="57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93" w:hanging="0"/>
      <w:jc w:val="both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7:58:00Z</dcterms:created>
  <dc:creator>ITSON</dc:creator>
  <dc:description/>
  <dc:language>en-US</dc:language>
  <cp:lastModifiedBy>Erika Karina Chairez Flores</cp:lastModifiedBy>
  <dcterms:modified xsi:type="dcterms:W3CDTF">2018-04-16T17:58:00Z</dcterms:modified>
  <cp:revision>2</cp:revision>
  <dc:subject/>
  <dc:title>MAESTRÍA EN ADMINISTR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